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hd w:fill="auto" w:val="clear"/>
        <w:spacing w:lineRule="exact" w:line="274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СТРАЦИЯ ИРБЕЙСКОГО СЕЛЬСОВЕТА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РБЕЙСКОГО РАЙОНА КРАСНОЯРСКОГО КРАЯ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eastAsia="ru-RU"/>
        </w:rPr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32"/>
          <w:szCs w:val="32"/>
          <w:vertAlign w:val="sub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vertAlign w:val="sub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2.12.2020                                     с. Ирбейское                                           №112-пг</w:t>
      </w:r>
    </w:p>
    <w:p>
      <w:pPr>
        <w:pStyle w:val="51"/>
        <w:shd w:fill="auto" w:val="clear"/>
        <w:spacing w:lineRule="exact" w:line="274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i/>
          <w:i/>
          <w:kern w:val="2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  <w:lang w:val="en-US"/>
        </w:rPr>
        <w:t>О создании комиссии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  <w:lang w:val="en-US"/>
        </w:rPr>
        <w:t>по соблюдению требований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  <w:lang w:val="en-US"/>
        </w:rPr>
        <w:t>к служебному поведению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  <w:lang w:val="en-US"/>
        </w:rPr>
        <w:t>муниципальных служащих и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  <w:lang w:val="en-US"/>
        </w:rPr>
        <w:t xml:space="preserve">урегулированию конфликта интересов в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</w:rPr>
        <w:t>администрации Ирбейского сельсовета Ирбейского района Красноярского края, избирательной комиссии муниципального образования Ирбейский сельсовет Ирбейского района Красноярского края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lef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kern w:val="2"/>
          <w:sz w:val="28"/>
          <w:szCs w:val="28"/>
          <w:u w:val="single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kern w:val="2"/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kern w:val="2"/>
          <w:sz w:val="28"/>
          <w:szCs w:val="28"/>
          <w:u w:val="single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kern w:val="2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уководствуясь статьей 3.1. Закона Красноярского края от 24.04.2008 № 5-1565 «Об особенностях правового регулирования муниципальной службы в Красноярском крае», Уставом Ирбейского сельсовета Ирбейского района Красноярского края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Создать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миссию по соблюдению требований к служебному поведению муниципальных служащих и урегулированию конфликта интересов в администрации Ирбейского сельсовета Ирбейского района Красноярского края,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збирательной комиссии муниципального образования Ирбейский сельсовет Ирбейского района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2. Утвердить состав комиссии согласно приложению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 Признать утратившим силу постановление администрации Ирбейского сельсовета от 10.08.2018 №77-пг «О комиссии по соблюдению требований к служебному поведению муниципальных служащих и урегулированию конфликта интересов администрации Ирбейского сельсовета»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Постановление вступает в силу в день, следующий за днем его официального опубликования в газете «Ирбейская правда»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>.</w:t>
      </w:r>
    </w:p>
    <w:p>
      <w:pPr>
        <w:pStyle w:val="Normal"/>
        <w:keepLines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FF0000"/>
          <w:sz w:val="26"/>
          <w:szCs w:val="26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5.</w:t>
      </w:r>
      <w:r>
        <w:rPr>
          <w:rFonts w:eastAsia="Times New Roman;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color w:val="000000"/>
          <w:lang w:eastAsia="ru-RU" w:bidi="ru-RU"/>
        </w:rPr>
      </w:pPr>
      <w:r>
        <w:rPr>
          <w:sz w:val="28"/>
          <w:szCs w:val="28"/>
        </w:rPr>
        <w:t>Глава сельсовета                                                                            Н.А.Белоконь</w:t>
      </w:r>
    </w:p>
    <w:p>
      <w:pPr>
        <w:pStyle w:val="2"/>
        <w:shd w:fill="auto" w:val="clear"/>
        <w:spacing w:lineRule="exact" w:line="274" w:before="0" w:after="0"/>
        <w:ind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jc w:val="righ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jc w:val="righ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 постановлению администрации Ирбейского сельсове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  22.12.2020 №112-пг</w:t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 администрации Ирбейского сельсовета Ирбейского района Красноярского края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збирательной комиссии муниципального образования Ирбейский сельсовет Ирбейского района Красноярского края</w:t>
      </w:r>
    </w:p>
    <w:p>
      <w:pPr>
        <w:pStyle w:val="Normal"/>
        <w:spacing w:lineRule="auto" w:line="24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40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403"/>
      </w:tblGrid>
      <w:tr>
        <w:trPr>
          <w:trHeight w:val="32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елоконь Надежда Анатолье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Глава Ирбейского сельсовета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жарова Марина Алексее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главы Ирбейского сельсовета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председателя комиссии</w:t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ерасимова Надежда Игоре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пециалист 1 категории  администрации, Ирбейского сельсовет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кретарь комиссии</w:t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огданова Светлана Владимиро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ставитель общественности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лен комиссии</w:t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емцев Сергей Анатоль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путат Ирбейского сельского Совета депутатов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лен комиссии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8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50pt">
    <w:name w:val="Основной текст (5) + Интервал 0 pt"/>
    <w:qFormat/>
    <w:rPr>
      <w:rFonts w:ascii="Arial" w:hAnsi="Arial" w:eastAsia="Arial" w:cs="Arial"/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2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5"/>
      <w:sz w:val="17"/>
      <w:szCs w:val="17"/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pacing w:val="5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Arial" w:hAnsi="Arial" w:eastAsia="Arial" w:cs="Arial"/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300" w:after="180"/>
      <w:ind w:hanging="1860"/>
      <w:jc w:val="both"/>
    </w:pPr>
    <w:rPr>
      <w:rFonts w:ascii="Times New Roman;Times New Roman" w:hAnsi="Times New Roman;Times New Roman" w:eastAsia="Times New Roman;Times New Roman" w:cs="Times New Roman;Times New Roman"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360"/>
    </w:pPr>
    <w:rPr>
      <w:spacing w:val="5"/>
      <w:sz w:val="17"/>
      <w:szCs w:val="17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spacing w:val="5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7:00Z</dcterms:created>
  <dc:creator>Пользователь</dc:creator>
  <dc:description/>
  <cp:keywords/>
  <dc:language>en-US</dc:language>
  <cp:lastModifiedBy>Пользователь Windows</cp:lastModifiedBy>
  <cp:lastPrinted>2020-12-22T15:39:00Z</cp:lastPrinted>
  <dcterms:modified xsi:type="dcterms:W3CDTF">2020-12-22T08:39:00Z</dcterms:modified>
  <cp:revision>9</cp:revision>
  <dc:subject/>
  <dc:title/>
</cp:coreProperties>
</file>